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  - Tabulky výkonů 2019</w:t>
      </w:r>
    </w:p>
    <w:p>
      <w:pPr>
        <w:pStyle w:val="Heading4"/>
        <w:rPr/>
      </w:pPr>
      <w:r>
        <w:rPr/>
        <w:t>PSK Olymp :</w:t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02"/>
        <w:gridCol w:w="1326"/>
        <w:gridCol w:w="1710"/>
        <w:gridCol w:w="704"/>
        <w:gridCol w:w="2221"/>
        <w:gridCol w:w="843"/>
      </w:tblGrid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hovský Daniel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50,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33,3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FTVS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:21,22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 m přek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Julis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hovský Michal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9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Julis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2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š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5,9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š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1,1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33,7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í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mák Lukáš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11,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k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Julis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5,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:35,8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míl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Kotlář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:11,1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1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Strahov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6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0,4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7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4"/>
                <w:szCs w:val="24"/>
              </w:rPr>
              <w:t>44:10,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Ede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9,5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km přek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ábor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:3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ské Budějov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3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:2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bel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Michal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1: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24: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RCZ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egl Miroslav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:43,7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km chůze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nátk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: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km chůze s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nátk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62 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hod chůz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0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01: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km chůze s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enátky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 Jiří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6,9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š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:37,8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rou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:30:3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š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5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Frýdek-Místek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1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14:3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dub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4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3:0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 - RCZ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berštát Jan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:44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ký Brod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2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Havránková Daniela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2,8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3,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Julis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ec Králové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čův Jeníkov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: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 Jakub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5,9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šim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: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bel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stková Vladěna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2,8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7,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1,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páčová Tereza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33,6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15,6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Kotlář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20,6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Ede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Pavel ml.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Julis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8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Julis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3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rou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Petr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chůze s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v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vitcer Ja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3: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RC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rna Pavel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6,6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řeclav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5,3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omouc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12,2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rav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2,2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ceň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5,8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átk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marat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ci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borská Helena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3,5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2,2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odv.mlý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4,7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3,2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odv.mlý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5,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Hostiva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4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:42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Brod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íková Eva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3,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Julis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1,9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lník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vátko Jiří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0,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Ede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: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čk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3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6:2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RCZ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4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59: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RCZ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vátková Štěpánka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Ede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39,9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Ede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:24,5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53,9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2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bravová Lenka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: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čk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3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Šinágl Viktor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1,9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zeň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7,6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í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5,7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Ede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6</w:t>
            </w:r>
          </w:p>
        </w:tc>
      </w:tr>
      <w:tr>
        <w:trPr>
          <w:trHeight w:val="25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20,5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iezhauze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13,9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doní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8,9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íle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ang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4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: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čk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3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7:5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½ marat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aha-Klánov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astný Tomáš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:26,0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š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:5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ymburk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4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18: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dubic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4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53:2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 - RCZ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k Marian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45,6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ou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4,8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ou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8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48,7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šim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: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km silnic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Vítkov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:0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½ marat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rlovy Var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ozina Ekatěrina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4,9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 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Hostiva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5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1 k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3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4,2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k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5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5,2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Podv.mlý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:07,3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Hostiva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6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Lokomotiva </w:t>
      </w:r>
      <w:r>
        <w:rPr/>
        <w:t>Trutnov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6"/>
        <w:gridCol w:w="1203"/>
        <w:gridCol w:w="1635"/>
        <w:gridCol w:w="645"/>
        <w:gridCol w:w="1740"/>
        <w:gridCol w:w="103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aše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0: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ěchovic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09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 Kroměříž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6"/>
        <w:gridCol w:w="1203"/>
        <w:gridCol w:w="1635"/>
        <w:gridCol w:w="645"/>
        <w:gridCol w:w="1740"/>
        <w:gridCol w:w="103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atoušek Jiř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3: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Val.Meziříč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109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kol Unhošť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6"/>
        <w:gridCol w:w="1203"/>
        <w:gridCol w:w="1635"/>
        <w:gridCol w:w="645"/>
        <w:gridCol w:w="1740"/>
        <w:gridCol w:w="103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árník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17: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dubic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45: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 km silni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Žebrá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08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1: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hošť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  <w:t>MK Seitl Ostrava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1110"/>
        <w:gridCol w:w="1620"/>
        <w:gridCol w:w="630"/>
        <w:gridCol w:w="1995"/>
        <w:gridCol w:w="990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Muras Pet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:1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8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:1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ro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8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:01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laši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6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:43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šic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  <w:szCs w:val="24"/>
              </w:rPr>
              <w:t>1905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:18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km přek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ábo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: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km sil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ýdek-Míst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1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:15: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str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:37: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str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Maratónstav Úpice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950"/>
        <w:gridCol w:w="1783"/>
        <w:gridCol w:w="630"/>
        <w:gridCol w:w="1995"/>
        <w:gridCol w:w="990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echek Pet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08,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š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5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8:50,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ero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0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3: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čk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90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08: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radec Králov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61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22: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 - RC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  <w:t>Spartak Praha 4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73"/>
        <w:gridCol w:w="1110"/>
        <w:gridCol w:w="1620"/>
        <w:gridCol w:w="630"/>
        <w:gridCol w:w="1995"/>
        <w:gridCol w:w="990"/>
      </w:tblGrid>
      <w:tr>
        <w:trPr>
          <w:trHeight w:val="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Auresvald Miloš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0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str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</w:tr>
      <w:tr>
        <w:trPr>
          <w:trHeight w:val="2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:3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Strah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</w:tr>
      <w:tr>
        <w:trPr>
          <w:trHeight w:val="2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9:00,7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202</w:t>
            </w:r>
          </w:p>
        </w:tc>
      </w:tr>
      <w:tr>
        <w:trPr>
          <w:trHeight w:val="224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6:00,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tará Boleslav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06</w:t>
            </w:r>
          </w:p>
        </w:tc>
      </w:tr>
      <w:tr>
        <w:trPr>
          <w:trHeight w:val="224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4:09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řebíč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>190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2: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ymbu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70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:11: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½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rdub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Stewart Gerr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5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Dě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:3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Juli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:0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ará Bolesla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:5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Juli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:2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rlsru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 Hranice na Moravě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56"/>
        <w:gridCol w:w="1103"/>
        <w:gridCol w:w="1984"/>
        <w:gridCol w:w="606"/>
        <w:gridCol w:w="2149"/>
        <w:gridCol w:w="708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Podjukl Vojtěch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06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Juli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:4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Oly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9:2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 km př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lze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0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: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km silni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České Buděj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3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:51,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,2 km silnice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žnov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Ž Třinec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67"/>
        <w:gridCol w:w="1134"/>
        <w:gridCol w:w="1961"/>
        <w:gridCol w:w="426"/>
        <w:gridCol w:w="1984"/>
        <w:gridCol w:w="75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Chrascina Marek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:56,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řine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:44,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strav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5:24,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r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:55,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km přek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8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:02,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km přek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av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2: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r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15:15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,2 km silnic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Rožnov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1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  <w:t>Atletika  Stará Boleslav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67"/>
        <w:gridCol w:w="1418"/>
        <w:gridCol w:w="1984"/>
        <w:gridCol w:w="567"/>
        <w:gridCol w:w="1843"/>
        <w:gridCol w:w="85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Schoval Františ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4:2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ablo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70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5:5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ablo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70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 xml:space="preserve">33: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Kb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3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14: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½ maraton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>
          <w:b/>
        </w:rPr>
        <w:t xml:space="preserve">Atletika  </w:t>
      </w:r>
      <w:r>
        <w:rPr/>
        <w:t>Klatovy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56"/>
        <w:gridCol w:w="1245"/>
        <w:gridCol w:w="2551"/>
        <w:gridCol w:w="426"/>
        <w:gridCol w:w="2409"/>
        <w:gridCol w:w="70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Gorner Tomáš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  </w:t>
            </w:r>
            <w:r>
              <w:rPr/>
              <w:t>36:18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u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0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6: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chůze sil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pat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0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7:4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chůze dráh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é Město nad M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03</w:t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  <w:t>TJ Slavoj BANES Pacov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2"/>
        <w:gridCol w:w="426"/>
        <w:gridCol w:w="1417"/>
        <w:gridCol w:w="1701"/>
        <w:gridCol w:w="567"/>
        <w:gridCol w:w="2126"/>
        <w:gridCol w:w="851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tlíková Petra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:1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tará Bolesl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30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:0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Jul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:3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E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806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:1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řebí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805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7:4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Stará Bolesl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508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: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 km si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Hvěz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209</w:t>
            </w:r>
          </w:p>
        </w:tc>
      </w:tr>
      <w:tr>
        <w:trPr/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3: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½ marat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Klánov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010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Bez registrace</w:t>
      </w:r>
    </w:p>
    <w:tbl>
      <w:tblPr>
        <w:tblW w:w="89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56"/>
        <w:gridCol w:w="1115"/>
        <w:gridCol w:w="1559"/>
        <w:gridCol w:w="851"/>
        <w:gridCol w:w="1842"/>
        <w:gridCol w:w="70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Fojtík Zbyně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 1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2: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 3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C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 xml:space="preserve">44: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Kb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ostička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5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ožmitá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10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½ mara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říb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6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lská Monik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0: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Kbel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3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03: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½ marat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řebo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10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páček J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7: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0 km siln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Slatiňa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11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ůs Daniel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2: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lí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9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26: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ankfur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10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ulkrábek Marti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1: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eneš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6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uchý Jiří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8:1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Praha-Kbel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03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4"/>
        </w:rPr>
        <w:t>Sezóna 2019 byla pro Kerteam mimořádně úspěšná. Na M ČR v kategorii dospělých a do 22 let jsme získali celkem 7 medailí (Šinágl 3 a Chrascina s Pechkem po 2).</w:t>
      </w:r>
    </w:p>
    <w:p>
      <w:pPr>
        <w:pStyle w:val="Normal"/>
        <w:rPr>
          <w:sz w:val="24"/>
        </w:rPr>
      </w:pPr>
      <w:r>
        <w:rPr>
          <w:sz w:val="24"/>
        </w:rPr>
        <w:t>Vrcholem roku byla ale bronzová medaile Marka Chrasciny z MS v běhu do vrchu v Argentině umocněná ještě zlatou medailí v soutěži týmů.</w:t>
      </w:r>
    </w:p>
    <w:p>
      <w:pPr>
        <w:pStyle w:val="Normal"/>
        <w:rPr>
          <w:sz w:val="24"/>
        </w:rPr>
      </w:pPr>
      <w:r>
        <w:rPr>
          <w:sz w:val="24"/>
        </w:rPr>
        <w:t>Tabulky jsou zpracovány za všechny dráhové závody. Mimo dráhu jsou zařazeny silniční běhy na 5, 10, 15 a 25 km a dále půlmaraton, maraton a chůze. Zde jsou použity tabulky behej.com s reálnými časy. Nejsou zde tedy zařazeny krosové závody a běhy do vrchu.</w:t>
      </w:r>
    </w:p>
    <w:p>
      <w:pPr>
        <w:pStyle w:val="Normal"/>
        <w:rPr/>
      </w:pPr>
      <w:r>
        <w:rPr>
          <w:sz w:val="24"/>
        </w:rPr>
        <w:t>Celkem je v tabulkách 42 běžců (z 12 oddílů, 7 bez atletické registrace), v Olympu je jich registrováno 24, za družstva jich nastoupilo 18 plus 2 hostující.</w:t>
      </w:r>
    </w:p>
    <w:p>
      <w:pPr>
        <w:pStyle w:val="Normal"/>
        <w:rPr>
          <w:sz w:val="24"/>
        </w:rPr>
      </w:pPr>
      <w:r>
        <w:rPr>
          <w:sz w:val="24"/>
        </w:rPr>
        <w:t xml:space="preserve">Počítám všechny, kteří trénovali ve skupině alespoň část roku, nebo trénovali i mimo skupinu částečně dle společných plánů samostatně  </w:t>
      </w:r>
    </w:p>
    <w:p>
      <w:pPr>
        <w:pStyle w:val="Normal"/>
        <w:rPr/>
      </w:pPr>
      <w:r>
        <w:rPr>
          <w:sz w:val="24"/>
        </w:rPr>
        <w:t>Do tabulek se nedostala ještě celá řada těch co běhají jen kopce, krosy, extrémní závody, biatlony, orienťáky, nebo nezávodí vůbec a běhají s námi jen občas například na soustředění (např. Bolehovský P., Gregorová, Bartolomějev, Prokop, Siegl, Rada, Blaha, Jindra Pavel, Tomáškovi, Brynda, Soukup, Solanská).</w:t>
      </w:r>
    </w:p>
    <w:p>
      <w:pPr>
        <w:pStyle w:val="Normal"/>
        <w:rPr/>
      </w:pPr>
      <w:r>
        <w:rPr>
          <w:sz w:val="24"/>
        </w:rPr>
        <w:t>Pozn. :  tučně vytištěny osobní rekordy (bez záruky)</w:t>
      </w:r>
    </w:p>
    <w:p>
      <w:pPr>
        <w:pStyle w:val="Normal"/>
        <w:rPr/>
      </w:pPr>
      <w:r>
        <w:rPr>
          <w:sz w:val="24"/>
        </w:rPr>
        <w:t>Prosím o doplnění chybějících výkonů, případně opravu výko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0.12.2019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28:00Z</dcterms:created>
  <dc:creator>Ing. Kervitcer</dc:creator>
  <dc:description/>
  <cp:keywords/>
  <dc:language>en-US</dc:language>
  <cp:lastModifiedBy>Jan Kervitcer</cp:lastModifiedBy>
  <cp:lastPrinted>2019-12-29T16:59:00Z</cp:lastPrinted>
  <dcterms:modified xsi:type="dcterms:W3CDTF">2020-01-01T21:59:00Z</dcterms:modified>
  <cp:revision>33</cp:revision>
  <dc:subject/>
  <dc:title>KERTEAM</dc:title>
</cp:coreProperties>
</file>